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annerman High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Faculty of Scienc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bookmarkStart w:id="0" w:name="_1085474328"/>
      <w:bookmarkEnd w:id="0"/>
      <w:r>
        <w:rPr/>
        <w:object w:dxaOrig="1651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5pt;height:94.95pt" filled="f" o:ole="">
            <v:imagedata r:id="rId3" o:title=""/>
          </v:shape>
          <o:OLEObject Type="Embed" ProgID="" ShapeID="ole_rId2" DrawAspect="Content" ObjectID="_1286526841" r:id="rId2"/>
        </w:objec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National 4 &amp; 5 Biology Assig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search Bookl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se this booklet to help organise your research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me:    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acher: 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opic:    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</w:t>
      </w:r>
      <w:r>
        <w:rPr>
          <w:rFonts w:cs="Comic Sans MS" w:ascii="Comic Sans MS" w:hAnsi="Comic Sans MS"/>
          <w:b/>
          <w:sz w:val="36"/>
          <w:szCs w:val="36"/>
        </w:rPr>
        <w:t>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Under exam conditions you will be required to write a report with the following sections:-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it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i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election of sources of data/inform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pplication/Effect on socie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election of relevant information from sourc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rocessing and presentation of data/inform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Underlying Biolog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bCs/>
          <w:sz w:val="24"/>
          <w:szCs w:val="24"/>
        </w:rPr>
        <w:t>Summary &amp; Conclus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Referenc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2"/>
          <w:szCs w:val="32"/>
        </w:rPr>
        <w:t>Resear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e the clearly topic you have chosen to research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le:-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aving investigated some areas of this topic state the </w:t>
      </w:r>
      <w:r>
        <w:rPr>
          <w:rFonts w:cs="Comic Sans MS" w:ascii="Comic Sans MS" w:hAnsi="Comic Sans MS"/>
          <w:b/>
        </w:rPr>
        <w:t>Aim</w:t>
      </w:r>
      <w:r>
        <w:rPr>
          <w:rFonts w:cs="Comic Sans MS" w:ascii="Comic Sans MS" w:hAnsi="Comic Sans MS"/>
        </w:rPr>
        <w:t xml:space="preserve"> you have chosen for your investig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m: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ust use a </w:t>
      </w:r>
      <w:r>
        <w:rPr>
          <w:rFonts w:cs="Comic Sans MS" w:ascii="Comic Sans MS" w:hAnsi="Comic Sans MS"/>
          <w:b/>
        </w:rPr>
        <w:t>minimum of two</w:t>
      </w:r>
      <w:r>
        <w:rPr>
          <w:rFonts w:cs="Comic Sans MS" w:ascii="Comic Sans MS" w:hAnsi="Comic Sans MS"/>
        </w:rPr>
        <w:t xml:space="preserve"> relevant sources of information to help you to complete your report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choose to use tables/graphs/passages of raw data from a website you should print them off and attach them to your repor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ion of Sources of data/informa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09220</wp:posOffset>
                </wp:positionV>
                <wp:extent cx="6216015" cy="2733040"/>
                <wp:effectExtent l="13335" t="13335" r="12700" b="1333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273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oice of sour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Give reasons for your choice of sources of raw data/informatio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plain your choice of sources in terms of at least two of the follow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levance:   how useful are they for your topic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liability of sources:  who wrote them? are they biased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imilar/different perspectives:  do they agree or disagre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17.2pt;margin-top:8.6pt;width:489.4pt;height:21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oice of sour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Give reasons for your choice of sources of raw data/information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plain your choice of sources in terms of at least two of the following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levance:   how useful are they for your topic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Reliability of sources:  who wrote them? are they biased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imilar/different perspectives:  do they agree or disagree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720" w:hanging="720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/>
        <w:ind w:left="720" w:hanging="720"/>
        <w:jc w:val="center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293370</wp:posOffset>
                </wp:positionV>
                <wp:extent cx="6216015" cy="2705100"/>
                <wp:effectExtent l="13335" t="372110" r="12700" b="1333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urc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fere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plain why you chose it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17.2pt;margin-top:23.1pt;width:489.4pt;height:21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urce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ferenc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plain why you chose it: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40640</wp:posOffset>
                </wp:positionV>
                <wp:extent cx="6216015" cy="2477770"/>
                <wp:effectExtent l="13335" t="1524000" r="12700" b="13335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247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urc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fere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plain why you chose it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17.2pt;margin-top:3.2pt;width:489.4pt;height:19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urce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eferenc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plain why you chose it: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pplication/effect on society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elect from your sources the appropriate application &amp; effect on society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74295</wp:posOffset>
                </wp:positionV>
                <wp:extent cx="6216015" cy="1986280"/>
                <wp:effectExtent l="13335" t="448310" r="12700" b="13335"/>
                <wp:wrapNone/>
                <wp:docPr id="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9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pplication: Describe the application of Biology you have chosen to investigate, giving detail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17.2pt;margin-top:5.85pt;width:489.4pt;height:15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pplication: Describe the application of Biology you have chosen to investigate, giving detail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440</wp:posOffset>
                </wp:positionH>
                <wp:positionV relativeFrom="paragraph">
                  <wp:posOffset>212090</wp:posOffset>
                </wp:positionV>
                <wp:extent cx="6216015" cy="1914525"/>
                <wp:effectExtent l="13335" t="485140" r="12700" b="12700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ffect on environment /society: (what effect does your application have on society and/or the environment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17.2pt;margin-top:16.7pt;width:489.4pt;height:15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ffect on environment /society: (what effect does your application have on society and/or the environment?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8440</wp:posOffset>
                </wp:positionH>
                <wp:positionV relativeFrom="paragraph">
                  <wp:posOffset>270510</wp:posOffset>
                </wp:positionV>
                <wp:extent cx="6216015" cy="3189605"/>
                <wp:effectExtent l="13335" t="13335" r="12700" b="12700"/>
                <wp:wrapNone/>
                <wp:docPr id="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31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Write down what you found out from your research – don’t forget to make sure it is relevant to your A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17.2pt;margin-top:21.3pt;width:489.4pt;height:25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Write down what you found out from your research – don’t forget to make sure it is relevant to your A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Relevant information from sourc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</w:rPr>
        <w:t>Processing and presentation of data/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have both raw data and processed data in your repor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AW DAT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graphs/tables/experimental results/ diagrams your sources are your raw data - PRINT THESE OFF AND ATTACH TO YOUR REPOR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CESSED DA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must be processed under exam conditions you cannot bring pre-drawn graphs and charts into the exam unless they were completed in front of a teacher in exam conditio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ou must process data from at least two of your sourc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This can include, for example, performing calculations, plotting graphs from tables, populating a table from other sources, summarising referenced texts, etc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have correctly used labels, units and headings as well as using suitable scales for graph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’t forget to attach any processed data to your report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6540</wp:posOffset>
                </wp:positionH>
                <wp:positionV relativeFrom="paragraph">
                  <wp:posOffset>49530</wp:posOffset>
                </wp:positionV>
                <wp:extent cx="6216015" cy="1570990"/>
                <wp:effectExtent l="13335" t="903605" r="12700" b="13335"/>
                <wp:wrapNone/>
                <wp:docPr id="7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rocessing data 1: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ill process the following raw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aw data source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ill be processed into: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20.2pt;margin-top:3.9pt;width:489.4pt;height:12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rocessing data 1: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will process the following raw d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aw data source: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ill be processed into: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57150</wp:posOffset>
                </wp:positionV>
                <wp:extent cx="6216015" cy="1570990"/>
                <wp:effectExtent l="13335" t="903605" r="12700" b="13335"/>
                <wp:wrapNone/>
                <wp:docPr id="8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Processing data 2: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will process the following raw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aw data source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ill be processed into: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20.2pt;margin-top:4.5pt;width:489.4pt;height:12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Processing data 2: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will process the following raw d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aw data source: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ill be processed into: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lying Biology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58420</wp:posOffset>
                </wp:positionV>
                <wp:extent cx="6216015" cy="2028825"/>
                <wp:effectExtent l="13335" t="151765" r="13335" b="12700"/>
                <wp:wrapNone/>
                <wp:docPr id="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You need to explain the underlying biology of your top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17.95pt;margin-top:4.6pt;width:489.4pt;height:15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You need to explain the underlying biology of your topic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ragraph">
                  <wp:posOffset>315595</wp:posOffset>
                </wp:positionV>
                <wp:extent cx="6216015" cy="2647950"/>
                <wp:effectExtent l="13335" t="12700" r="12700" b="13335"/>
                <wp:wrapNone/>
                <wp:docPr id="10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26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Summary of find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You should summarise all of your research (write it all again only short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13.45pt;margin-top:24.85pt;width:489.4pt;height:20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Summary of finding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You should summarise all of your research (write it all again only shorte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Summary &amp; conclu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815</wp:posOffset>
                </wp:positionH>
                <wp:positionV relativeFrom="paragraph">
                  <wp:posOffset>710565</wp:posOffset>
                </wp:positionV>
                <wp:extent cx="6216015" cy="2025650"/>
                <wp:effectExtent l="13335" t="152400" r="12700" b="13335"/>
                <wp:wrapNone/>
                <wp:docPr id="1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20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Conclu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You must refer back to your aim &amp; support what you have found ou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13.45pt;margin-top:55.95pt;width:489.4pt;height:1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Conclu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You must refer back to your aim &amp; support what you have found ou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190</wp:posOffset>
                </wp:positionH>
                <wp:positionV relativeFrom="paragraph">
                  <wp:posOffset>2831465</wp:posOffset>
                </wp:positionV>
                <wp:extent cx="6216015" cy="1171575"/>
                <wp:effectExtent l="13335" t="515620" r="12700" b="12700"/>
                <wp:wrapNone/>
                <wp:docPr id="1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9. References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Print out a list of the sources you have used and bring along to the exam to attach to your report or carefully write out your sources on A4 pa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9.7pt;margin-top:222.95pt;width:489.4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9. References: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>Print out a list of the sources you have used and bring along to the exam to attach to your report or carefully write out your sources on A4 pap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3611" w:leader="none"/>
      </w:tabs>
      <w:rPr/>
    </w:pPr>
    <w:r>
      <w:rPr>
        <w:rFonts w:cs="Comic Sans MS" w:ascii="Comic Sans MS" w:hAnsi="Comic Sans MS"/>
      </w:rPr>
      <w:t>N4/5 Assignment Research St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5:00Z</dcterms:created>
  <dc:creator>Liz Higgins</dc:creator>
  <dc:description/>
  <dc:language>en-US</dc:language>
  <cp:lastModifiedBy>DMcGrellis</cp:lastModifiedBy>
  <cp:lastPrinted>2015-01-07T13:47:00Z</cp:lastPrinted>
  <dcterms:modified xsi:type="dcterms:W3CDTF">2015-01-07T13:47:00Z</dcterms:modified>
  <cp:revision>6</cp:revision>
  <dc:subject/>
  <dc:title>Research Stage</dc:title>
</cp:coreProperties>
</file>