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53"/>
        <w:gridCol w:w="1059"/>
        <w:gridCol w:w="10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Learning outcomes –  ASTRONAUTS (BODY SYSTEM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7067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0.25pt;margin-top:-55.65pt;width:35.95pt;height:35.95pt;mso-wrap-style:none;v-text-anchor:middle" type="_x0000_t9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7067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-55.65pt;width:35.95pt;height:35.95pt;mso-wrap-style:none;v-text-anchor:middle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AMB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70675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-55.65pt;width:35.95pt;height:35.95pt;mso-wrap-style:none;v-text-anchor:middle" type="_x0000_t96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5.65pt;margin-top:15.95pt;width:8.95pt;height:8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G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SCN 3.12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>I have explored the structure and function of organs and organ systems and can relate this to the basic biological processes to sustain lif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SCN 3-12b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I have explored the role of technology in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monitoring health and improving the quality of life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SCN 3.08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I have collaborated in investigations into the effects of gravity on objects and I can predict what might happen to their weight in different situations on earth and spac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 can name three of our body systems, the cardiovascular system, respiratory system and the digestive system and give a short summary of the need for them in sustaining life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name the main parts of the cardiovascular system and describe their functions. I can make links to the other systems it works wi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tate that the function of the heart is to pump blood round the bod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identify and describe the function of the main blood vessels (Arteries, capillaries and vein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describe the composition of blood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have investigated the effects of outer space on the cardiovascular system and am able to suggest ways to counteract these effec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have explored the role of technology in monitoring health and improving the quality of life on Earth and in spac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can name the main parts of the respiratory system and describe their functions. I can make links to the other systems it works wi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 can state where the lungs are found in the body and explain their function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 can identify the structures of the breathing system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</w:rPr>
            </w:pPr>
            <w:r>
              <w:rPr>
                <w:rFonts w:cs="Teen;Courier New" w:ascii="Teen;Courier New" w:hAnsi="Teen;Courier New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can state that there are muscles between the ribs which are involved in the breathing proces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can state the position and function of the diaphrag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can describe the movements of the ribcage and diaphragm which occur to allow breathing in and breathing o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een;Courier New" w:ascii="Teen;Courier New" w:hAnsi="Teen;Courier New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can name the gases are exchanged between the blood capillaries and the air sac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bCs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</w:tr>
      <w:tr>
        <w:trPr>
          <w:trHeight w:val="6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describe ways in which the respiratory system can be damaged by lifestyle choices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have carried out an investigation into breathing rate and exercise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  <w:p>
            <w:pPr>
              <w:pStyle w:val="Normal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sing my knowledge of the Cardiovascular system and respiratory system I have been able to suggest ways in which an astronaut may be affected by trips to outer space. Through research I can describe how an Astronaut stays fit in space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identify the main parts of the digestive system and make links to the other systems it works with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</w:t>
            </w:r>
            <w:r>
              <w:rPr>
                <w:rFonts w:cs="Optima-Regular" w:ascii="Comic Sans MS" w:hAnsi="Comic Sans MS"/>
                <w:b/>
                <w:sz w:val="28"/>
                <w:szCs w:val="28"/>
              </w:rPr>
              <w:t>tate that the function of digestion is to allow the digestive system to break down food so that the materials can be used by the bod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identify and give the function of the mouth, gullet (oesophagus), stomach, small intestine, large intestine, rectum and anu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describe the pathway of food through the digestive system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have used experimental data on the effect of exercise on pulse rate to write up an investigative report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have carried out research into NASA spin off technologies and can describe the benefits these have to socie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;Courier New" w:hAnsi="Teen;Courier New" w:cs="Teen;Courier New"/>
                <w:b/>
                <w:b/>
                <w:lang w:val="en-US"/>
              </w:rPr>
            </w:pPr>
            <w:r>
              <w:rPr>
                <w:rFonts w:cs="Teen;Courier New" w:ascii="Teen;Courier New" w:hAnsi="Teen;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Teen;Courier New" w:hAnsi="Teen;Courier New" w:cs="Teen;Courier New"/>
          <w:b/>
          <w:b/>
        </w:rPr>
      </w:pPr>
      <w:r>
        <w:rPr>
          <w:rFonts w:cs="Teen;Courier New" w:ascii="Teen;Courier New" w:hAnsi="Teen;Courier New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een;Courier New" w:hAnsi="Teen;Courier New" w:cs="Teen;Courier New"/>
          <w:b/>
          <w:b/>
        </w:rPr>
      </w:pPr>
      <w:r>
        <w:rPr>
          <w:rFonts w:cs="Teen;Courier New" w:ascii="Teen;Courier New" w:hAnsi="Teen;Courier New"/>
          <w:b/>
        </w:rPr>
      </w:r>
    </w:p>
    <w:p>
      <w:pPr>
        <w:pStyle w:val="Normal"/>
        <w:rPr>
          <w:rFonts w:ascii="Teen;Courier New" w:hAnsi="Teen;Courier New" w:cs="Teen;Courier New"/>
          <w:b/>
          <w:b/>
        </w:rPr>
      </w:pPr>
      <w:r>
        <w:rPr>
          <w:rFonts w:cs="Teen;Courier New" w:ascii="Teen;Courier New" w:hAnsi="Teen;Courier New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e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lm5175d</dc:creator>
  <dc:description/>
  <cp:keywords/>
  <dc:language>en-US</dc:language>
  <cp:lastModifiedBy>DMcGrellis</cp:lastModifiedBy>
  <cp:lastPrinted>2014-06-20T11:13:00Z</cp:lastPrinted>
  <dcterms:modified xsi:type="dcterms:W3CDTF">2014-06-20T10:31:00Z</dcterms:modified>
  <cp:revision>4</cp:revision>
  <dc:subject/>
  <dc:title>LEARNING OUTCOMES – ENERGY</dc:title>
</cp:coreProperties>
</file>